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Памятка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 xml:space="preserve">Как нужно и как не нужно обучать русскому языку дете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Вы живете в нерусскоязычной среде, но хотите, чтобы Ваш ребенок сохранил русский язык или выучил его. Тогда он сможет  пользоваться плодами культуры огромной страны, и это добавит ему  шансы в будущем найти лучшую работу и занять достойное  положение в обществе. Это сохранит связь между поколениями в семь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бы достичь желаемого результата, следует знать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  <w:lang w:bidi="he-IL"/>
        </w:rPr>
      </w:pPr>
      <w:r>
        <w:rPr>
          <w:i/>
          <w:iCs/>
          <w:sz w:val="22"/>
        </w:rPr>
        <w:t>что</w:t>
      </w:r>
      <w:r>
        <w:rPr>
          <w:b/>
          <w:bCs/>
          <w:i/>
          <w:iCs/>
          <w:sz w:val="22"/>
        </w:rPr>
        <w:t xml:space="preserve"> бесполезно</w:t>
      </w:r>
      <w:r>
        <w:rPr>
          <w:sz w:val="22"/>
        </w:rPr>
        <w:t xml:space="preserve"> обучать ребенка даже по самым лучшим учебникам русского языка, по которым учат детей в </w:t>
      </w:r>
      <w:r>
        <w:rPr>
          <w:b/>
          <w:bCs/>
          <w:sz w:val="22"/>
          <w:u w:val="single"/>
        </w:rPr>
        <w:t>русской школе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Там, приходя в школу,  дети владеют русским языком, его грамматическим строем. Ребенок  не скажет: «Моя стол», «Мама не дома» или «Что есть твое имя?». Там в школе его обучают </w:t>
      </w:r>
      <w:r>
        <w:rPr>
          <w:b/>
          <w:bCs/>
          <w:sz w:val="22"/>
        </w:rPr>
        <w:t xml:space="preserve">грамоте </w:t>
      </w:r>
      <w:r>
        <w:rPr>
          <w:sz w:val="22"/>
        </w:rPr>
        <w:t xml:space="preserve">по методике обучения </w:t>
      </w:r>
      <w:r>
        <w:rPr>
          <w:b/>
          <w:bCs/>
          <w:sz w:val="22"/>
        </w:rPr>
        <w:t>РОДНОМУ</w:t>
      </w:r>
      <w:r>
        <w:rPr>
          <w:sz w:val="22"/>
        </w:rPr>
        <w:t xml:space="preserve"> языку</w:t>
      </w:r>
      <w:r>
        <w:rPr>
          <w:b/>
          <w:bCs/>
          <w:sz w:val="22"/>
        </w:rPr>
        <w:t xml:space="preserve">.  </w:t>
      </w:r>
      <w:r>
        <w:rPr>
          <w:sz w:val="22"/>
        </w:rPr>
        <w:t xml:space="preserve">Здесь ребенка нужно обучать </w:t>
      </w:r>
      <w:r>
        <w:rPr>
          <w:b/>
          <w:bCs/>
          <w:sz w:val="22"/>
        </w:rPr>
        <w:t xml:space="preserve">языку, </w:t>
      </w:r>
      <w:r>
        <w:rPr>
          <w:sz w:val="22"/>
        </w:rPr>
        <w:t>поскольку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Ваш ребенок, постоянно общаясь в нерусской среде, уже «иностранец», он теряет язык своих родителей</w:t>
      </w:r>
      <w:r>
        <w:rPr>
          <w:sz w:val="22"/>
          <w:lang w:val="en-US"/>
        </w:rPr>
        <w:t xml:space="preserve"> (</w:t>
      </w:r>
      <w:r>
        <w:rPr>
          <w:sz w:val="22"/>
          <w:lang w:bidi="he-IL"/>
        </w:rPr>
        <w:t>материнский язык—</w:t>
      </w:r>
      <w:r>
        <w:rPr>
          <w:sz w:val="22"/>
          <w:lang w:val="en-US" w:bidi="he-IL"/>
        </w:rPr>
        <w:t>Mother tongue</w:t>
      </w:r>
      <w:r>
        <w:rPr>
          <w:sz w:val="22"/>
          <w:lang w:val="en-US"/>
        </w:rPr>
        <w:t>)</w:t>
      </w:r>
      <w:r>
        <w:rPr>
          <w:sz w:val="22"/>
        </w:rPr>
        <w:t xml:space="preserve">. Для этого служит методика  преподавания русского языка как </w:t>
      </w:r>
      <w:r>
        <w:rPr>
          <w:b/>
          <w:bCs/>
          <w:sz w:val="22"/>
        </w:rPr>
        <w:t>ИНОСТРАННОГО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что</w:t>
      </w:r>
      <w:r>
        <w:rPr>
          <w:b/>
          <w:bCs/>
          <w:i/>
          <w:iCs/>
          <w:sz w:val="22"/>
        </w:rPr>
        <w:t xml:space="preserve"> не следует </w:t>
      </w:r>
      <w:r>
        <w:rPr>
          <w:sz w:val="22"/>
        </w:rPr>
        <w:t>пользоваться некачественными  учебниками, даже если в аннотации к учебнику сказано, что он предназначен именно для такого ребенка, как Ваш. Учебник для детей-иностранцев должен базироваться на принципах методики преподавания РКИ (русский как иностранный). Приобретая учебник,</w:t>
      </w:r>
      <w:r>
        <w:rPr>
          <w:sz w:val="22"/>
          <w:lang w:val="en-US"/>
        </w:rPr>
        <w:t xml:space="preserve"> </w:t>
      </w:r>
      <w:r>
        <w:rPr>
          <w:sz w:val="22"/>
          <w:lang w:bidi="he-IL"/>
        </w:rPr>
        <w:t>следует проверить, содержит ли он компоненты методики преподавания РКИ:</w:t>
      </w:r>
    </w:p>
    <w:p>
      <w:pPr>
        <w:pStyle w:val="Heading1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чащиеся овладевают одновременно устной и письменной фор</w:t>
      </w:r>
      <w:r>
        <w:rPr>
          <w:color w:val="000000"/>
          <w:sz w:val="22"/>
        </w:rPr>
        <w:t>мами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речи на основе сознательно-практического подхода к изучению  иностранного язык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рамматика осваивается не путем заучивания правил, а по легко запоминающимся лексико-грамматическим моделя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Моделями служат специально подобранные предложения и тексты, которые по мере изучения языка расширяются и усложняю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Усвоение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морфологии — </w:t>
      </w:r>
      <w:r>
        <w:rPr>
          <w:color w:val="000000"/>
          <w:sz w:val="22"/>
        </w:rPr>
        <w:t>результат изучения падежных</w:t>
      </w:r>
      <w:r>
        <w:rPr>
          <w:sz w:val="22"/>
        </w:rPr>
        <w:t xml:space="preserve"> значений.  Последовательность изучения падежных значений (а также  глаголов продуктивных и непродуктивных классов, управляющих этими падежами) продиктована частотностью их употребления языке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Лексика отобрана по частотному словарю современного русского языка (нет архаических и мало употребительных слов)  и привязана к особенностям проживания или интересов учащихс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Объяснение  слова связывается не с толкованием его, а с анализом состава слова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м требованиям методики преподавания РКИ отвеча</w:t>
      </w:r>
      <w:r>
        <w:rPr>
          <w:sz w:val="22"/>
          <w:lang w:bidi="he-IL"/>
        </w:rPr>
        <w:t>ю</w:t>
      </w:r>
      <w:r>
        <w:rPr>
          <w:sz w:val="22"/>
        </w:rPr>
        <w:t xml:space="preserve">т новые учебники «Русский как иностранный»: для </w:t>
      </w:r>
      <w:r>
        <w:rPr>
          <w:sz w:val="22"/>
          <w:lang w:bidi="he-IL"/>
        </w:rPr>
        <w:t xml:space="preserve">Малышей (изд. 2004, и 2005 г.); Базовый курс для </w:t>
      </w:r>
      <w:r>
        <w:rPr>
          <w:sz w:val="22"/>
        </w:rPr>
        <w:t xml:space="preserve">детей 7 – 14 лет (изд.  2003, 2004 и 2005 г.) и для школьников средних классов (изд. 2005 г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бники составлены кандидатом филологических наук, доцентом Власовой Н.С. Она впервые адаптировала для детей методику преподавания РКИ  и в течение двух лет проверяла ее при занятиях с детьми.  Автор была одним из создателей методики РКИ в бывшем СССР, будучи доцентом и заведующей кафедрой русского языка для иностранцев Московской государственной консерватории в течение многих лет. Ее бывшие студенты, оторванные десятилетиями от русского языка, продолжают грамотно говорить и писать на русском языке. Последний учебник был написан в соавторстве с профессором Л.Л.Бельской, специалистом по русской литературе ХХ века и стиховед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986" w:gutter="0" w:header="0" w:top="90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bidi="he-I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7:54:00Z</dcterms:created>
  <dc:creator>Sergey</dc:creator>
  <dc:description/>
  <cp:keywords/>
  <dc:language>en-US</dc:language>
  <cp:lastModifiedBy>Sergey</cp:lastModifiedBy>
  <cp:lastPrinted>2004-11-06T10:49:00Z</cp:lastPrinted>
  <dcterms:modified xsi:type="dcterms:W3CDTF">2005-12-16T15:35:00Z</dcterms:modified>
  <cp:revision>21</cp:revision>
  <dc:subject/>
  <dc:title/>
</cp:coreProperties>
</file>